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089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66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08" t="-4010" r="-4108" b="-4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8.1pt;mso-wrap-distance-left:9.05pt;mso-wrap-distance-right:9.05pt;mso-wrap-distance-top:0pt;mso-wrap-distance-bottom:0pt;margin-top:4pt;mso-position-vertical-relative:text;margin-left:21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166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08" t="-4010" r="-4108" b="-4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Министерство труда и социальной политики Приморского края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Краевое государственное казенное учреждение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УВЕДОМЛЕНИЕ</w:t>
      </w:r>
    </w:p>
    <w:p>
      <w:pPr>
        <w:pStyle w:val="Normal"/>
        <w:autoSpaceDE w:val="false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аш среднедушевой доход и/или доход Вашей семьи по не зависящим от Вас причинам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2"/>
        <w:autoSpaceDE w:val="false"/>
        <w:ind w:left="-851" w:right="0" w:firstLine="720"/>
        <w:jc w:val="both"/>
        <w:rPr/>
      </w:pPr>
      <w:r>
        <w:rPr>
          <w:b/>
          <w:i/>
        </w:rPr>
        <w:t>Социальный контракт</w:t>
      </w:r>
      <w:r>
        <w:rPr/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2"/>
        <w:gridCol w:w="537"/>
        <w:gridCol w:w="2440"/>
      </w:tblGrid>
      <w:tr>
        <w:trPr>
          <w:trHeight w:val="52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выплаты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413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 206 р. 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 200000 руб. – </w:t>
            </w:r>
            <w:r>
              <w:rPr>
                <w:bCs/>
                <w:sz w:val="18"/>
                <w:szCs w:val="18"/>
              </w:rPr>
              <w:t>в случае обращения с 1 апреля по 31 октября 2022 год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до 100000 руб. – </w:t>
            </w:r>
            <w:r>
              <w:rPr>
                <w:bCs/>
                <w:sz w:val="18"/>
                <w:szCs w:val="18"/>
              </w:rPr>
              <w:t>в случае обращения с 1 ноября 2022 год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средства предоставляются единовременно или по частям для приобретения и оплаты  товаров и сельскохозяйственной продукции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 350000 руб. </w:t>
            </w:r>
            <w:r>
              <w:rPr>
                <w:bCs/>
                <w:sz w:val="18"/>
                <w:szCs w:val="18"/>
              </w:rPr>
              <w:t>в случае обращения с 1 апреля по 31 октября 2022 год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до 250000 руб. – </w:t>
            </w:r>
            <w:r>
              <w:rPr>
                <w:bCs/>
                <w:sz w:val="18"/>
                <w:szCs w:val="18"/>
              </w:rPr>
              <w:t>в случае обращения с 1 ноября 2022 год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редства предоставляются единовременно или по частям для  приобретения и оплаты основных средств, МПЗ, приобретения лицензии на программное обеспечение и (или) осуществление отдельных видов деятельности по 99-ФЗ (не более 10%), имущественных обязательств  (не более 15%),</w:t>
            </w:r>
            <w:r>
              <w:rPr>
                <w:i/>
                <w:sz w:val="18"/>
                <w:szCs w:val="18"/>
              </w:rPr>
              <w:t xml:space="preserve"> возмещение расходов, связанных с постановкой на учет (не более 5%)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6 413 руб. в месяц  </w:t>
            </w:r>
            <w:r>
              <w:rPr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ind w:left="-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раждан, проживающих на территории Приморского края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1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органа соцзащиты -  КГКУ «Центр социальной поддержки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органа занятости населения -  КГКУ «Приморский </w:t>
              <w:br/>
              <w:t>центр занятости насел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сеньев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1) 3 44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1) 4 45 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уч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2) 9 12 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2) 91 3 60; 8(42362) 91 7 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гуе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2) 2 12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2) 2 28 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ковле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 18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1) 9 12 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темов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7) 4 36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7) 3 64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7) 61 2 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Большой Камень и Шкот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5) 5 54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5) 5 43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5) 4 08 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ЗАТО Фо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2339) 2 52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9) 2 85 84</w:t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дежд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4) 2 05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4) 20 7 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са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1) 4 84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1) 4 62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1) 49 1 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айском, Фрунзенском и Ленинском районах г. Влади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1 58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6 00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ветском и Первореченском район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33 22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6 00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</w:t>
            </w:r>
            <w:r>
              <w:rPr>
                <w:rFonts w:eastAsia="Calibri"/>
                <w:sz w:val="24"/>
                <w:szCs w:val="24"/>
              </w:rPr>
              <w:t>альнегор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3) 3 31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 3 14 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2373) 3 01 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валер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5) 9 14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2375) 9 35 69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льг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6) 9 20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2376) 9 15 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рне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4) 3 14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4) 3 47 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реченском городском округе и Дальнерече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6) 2 52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56) 3 30 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арме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9) 2 12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9) 2 13 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9) 2 17 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7) 3 62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7) 33 0 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озавод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5) 2 41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5) 25 5 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Спасск-Дальний и Спас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2) 2 48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2) 2 02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4) 2 19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4) 22 5 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дкин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) 69 21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) 74 69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зан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3) 6 20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3) 63 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за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5) 2 12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65) 2 13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з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7) 2 04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7) 2 05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237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2 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сурий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) 31 80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) 32 25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) 32 25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 59 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хайл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6) 2 36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6) 2 44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6) 23 9 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ь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4) 5 53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44) 55 4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анка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4) 9 73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4) 9 77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9) 98 1 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5) 2 12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5) 21 6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роль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7) 2 22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7) 2 22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7) 2 15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ниг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1) 2 58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1) 2 53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1) 23 9  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360"/>
      <w:ind w:left="0" w:right="0" w:firstLine="709"/>
      <w:jc w:val="center"/>
    </w:pPr>
    <w:rPr>
      <w:b/>
      <w:spacing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7:00Z</dcterms:created>
  <dc:creator>80</dc:creator>
  <dc:description/>
  <cp:keywords/>
  <dc:language>en-US</dc:language>
  <cp:lastModifiedBy>Ирина Викторовна Горбенко</cp:lastModifiedBy>
  <cp:lastPrinted>2021-12-17T12:01:00Z</cp:lastPrinted>
  <dcterms:modified xsi:type="dcterms:W3CDTF">2022-05-17T22:47:00Z</dcterms:modified>
  <cp:revision>7</cp:revision>
  <dc:subject/>
  <dc:title>Начальнику</dc:title>
</cp:coreProperties>
</file>